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u w:val="none"/>
          <w:lang w:eastAsia="zh-CN"/>
        </w:rPr>
        <w:t>乌海市环保投资有限责任</w:t>
      </w:r>
      <w:r>
        <w:rPr>
          <w:rFonts w:ascii="黑体" w:hAnsi="黑体" w:eastAsia="黑体"/>
          <w:b/>
          <w:sz w:val="44"/>
          <w:szCs w:val="44"/>
          <w:u w:val="none"/>
        </w:rPr>
        <w:t>公司</w:t>
      </w:r>
      <w:r>
        <w:rPr>
          <w:rFonts w:eastAsia="黑体" w:ascii="黑体" w:hAnsi="黑体"/>
          <w:b/>
          <w:sz w:val="44"/>
          <w:szCs w:val="44"/>
          <w:u w:val="none"/>
          <w:lang w:val="en-US" w:eastAsia="zh-CN"/>
        </w:rPr>
        <w:t>2022</w:t>
      </w: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u w:val="none"/>
          <w:lang w:val="en-US" w:eastAsia="zh-CN"/>
        </w:rPr>
        <w:t>三季度信息公开情况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企业基本情况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名称及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乌海市环保投资有限责任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简称“环投公司”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文名称及缩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无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陈娜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控股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注册网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无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保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保护监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生态系统保护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资源监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设计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环境污染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气污染治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林绿化工程施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绿化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壤污染治理与修复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壤环境污染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环境污染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污染治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洪除涝设施管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利相关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石方工程施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体废物治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地质勘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治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废弃物再生技术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服务、技术开发、技术咨询、技术交流、技术转让、技术推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技术服务（规划管理、勘察、设计、监理除外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阳能发电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力发电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管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技术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系统集成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咨询服务（不含许可类信息咨询服务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勘查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应用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量回收系统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再生利用技术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源循环利用服务技术咨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标准化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节能管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材料技术推广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恢复及生态保护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保护区管理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5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信技术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数据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系统运行维护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信用管理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咨询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稳定风险评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业权评估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行效能评估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地调查评估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土流失防治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文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控制计算机及系统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议及展览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监测专用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壤及场地修复装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材料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能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保护专用设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矿行业高效节能技术研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监测及检测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山机械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质污染物监测及检测仪器仪表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联网设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工智能行业应用系统集成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性能纤维及复合材料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阳能热发电装备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太阳能热发电产品销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光伏发电设备租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治理工程施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危险性评估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绘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证服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质灾害治理工程勘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工程建设活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评价业务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地址及联系方式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地址：内蒙古自治区乌海市海勃湾区滨河大道神华西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，金融控股集团有限责任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方式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473-2799886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简介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集团领导正确的经营决策部署下，环投公司严格执行国家环保政策、明确业务发展方向、提升工作能力，坚持以“改善生态环境，推动城市与生态协同发展”为目标，通过抓实理论学习不放松、抓实核心工作不放松、抓实团队建设不放松，圆满完成了光伏发电监测平台项目、空气监测站项目、矿区扬尘监测项目等重大任务。</w:t>
      </w:r>
    </w:p>
    <w:p>
      <w:pPr>
        <w:pStyle w:val="Normal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主要会计数据财务指标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要财务数据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环投公司截止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月，资产总额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049.3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，负债总额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144.95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，所有者权益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284.9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，营业收入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16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，利润总额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94.34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，净利润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95.67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。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三、生产经营状况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0" w:firstLine="643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乌海市巴音陶亥非常规水资源化建设项目，</w:t>
      </w:r>
      <w:r>
        <w:rPr>
          <w:rFonts w:ascii="仿宋" w:hAnsi="仿宋" w:cs="仿宋" w:eastAsia="仿宋"/>
          <w:sz w:val="32"/>
          <w:lang w:val="en-US" w:eastAsia="zh-CN"/>
        </w:rPr>
        <w:t>工程开工以来，在市水务局的指导部署下，环投公司采取有效措施提升管理水平，加速工程施工进度按既定目标推进，着重完成主输水管道通水目标任务，现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已完成工程主输水管道铺设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1568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米，临时泵站安装完毕，通过两次主输水管道通水试验后，已具备园区通水条件。</w:t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智慧矿山项目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已完成对接至少两家海勃湾区大型露天煤矿企业，完成项目初设方案并提供报价，预计年内完成利润约为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矿区环境综合治理项目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与德晟骆驼山采空区签订委托协议，渣台绿化养护项目有序进行，预计年底利润可达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绿色矿山治理项目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完成对服务煤矿企业的治理区域选址工作，合作机构专家已进场进行项目设计工作，同步进行自然资源局的相关机构的对接工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光伏领跑监测平台项目运维业务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监测平台项目运营稳定，运维业务有序推进，预计年底利润可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光伏专家评审服务项目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与市能源局协同进行资金申请，目前市财政局已批复该项目资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预计年底利润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四、当期预算执行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Indent1"/>
        <w:ind w:left="0"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五、董事、监事、经理层人员变化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无</w:t>
      </w:r>
      <w:bookmarkEnd w:id="0"/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季度（半年）内发生的重大事项及对企业的影响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7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47</Words>
  <Characters>1719</Characters>
  <CharactersWithSpaces>1720</CharactersWithSpaces>
  <Paragraphs>2</Paragraphs>
  <Company>QB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12:00Z</dcterms:created>
  <dc:creator>xb21cn</dc:creator>
  <dc:description/>
  <dc:language>en-US</dc:language>
  <cp:lastModifiedBy>Administrator</cp:lastModifiedBy>
  <dcterms:modified xsi:type="dcterms:W3CDTF">2022-11-08T09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297E4D4449F2BE807986497775A5</vt:lpwstr>
  </property>
  <property fmtid="{D5CDD505-2E9C-101B-9397-08002B2CF9AE}" pid="3" name="KSOProductBuildVer">
    <vt:lpwstr>2052-11.1.0.12598</vt:lpwstr>
  </property>
</Properties>
</file>